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развития творчества детей и юношества «Радуга»</w:t>
      </w:r>
    </w:p>
    <w:p>
      <w:pPr>
        <w:pStyle w:val="Style18"/>
        <w:spacing w:before="0" w:after="0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8"/>
        <w:spacing w:before="0" w:after="0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м педагогического совета МБУДО ЦРТДиЮ «Радуг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 от _________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tbl>
            <w:tblPr>
              <w:tblW w:w="4287" w:type="dxa"/>
              <w:jc w:val="left"/>
              <w:tblInd w:w="7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</w:tblGrid>
            <w:tr>
              <w:trPr/>
              <w:tc>
                <w:tcPr>
                  <w:tcW w:w="4287" w:type="dxa"/>
                  <w:tcBorders/>
                </w:tcPr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___________________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УДО ЦРТДиЮ «Радуга»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.К.Грачева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каз №_______</w:t>
                  </w:r>
                </w:p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«__»_________ 20___г.</w:t>
                  </w:r>
                </w:p>
                <w:p>
                  <w:pPr>
                    <w:pStyle w:val="Style18"/>
                    <w:spacing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ОЛОЖ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 порядке оформления возникновения и прекращения отношений между МБУДО ЦРТДиЮ «Радуга» и обучающимися и родителями (законными представителями)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оформления возникновения и прекращения отношений между Муниципальным бюджетным учреждением дополнительного образования Центр развития творчества детей и юношества «Радуга» (далее – Учреждение) и обучающимися и родителями (законными представителями).</w:t>
      </w:r>
    </w:p>
    <w:p>
      <w:pPr>
        <w:pStyle w:val="Style17"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 разработано на основании следующих нормативных актов:</w:t>
      </w:r>
    </w:p>
    <w:p>
      <w:pPr>
        <w:pStyle w:val="Style17"/>
        <w:numPr>
          <w:ilvl w:val="0"/>
          <w:numId w:val="5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7"/>
        <w:numPr>
          <w:ilvl w:val="0"/>
          <w:numId w:val="5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.07.1998 № 124-ФЗ «Об основных гарантиях прав ребенка в Российской Федерации»;</w:t>
      </w:r>
    </w:p>
    <w:p>
      <w:pPr>
        <w:pStyle w:val="Style17"/>
        <w:numPr>
          <w:ilvl w:val="0"/>
          <w:numId w:val="5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, приказ Министерства Образования и Науки РФ от 29.08.2013г№1008</w:t>
      </w:r>
    </w:p>
    <w:p>
      <w:pPr>
        <w:pStyle w:val="Style17"/>
        <w:numPr>
          <w:ilvl w:val="0"/>
          <w:numId w:val="5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4.3172-14, утвержденных Постановлением Главного государственного санитарного врача РФ от 4 июля 2014 г. № 41;</w:t>
      </w:r>
    </w:p>
    <w:p>
      <w:pPr>
        <w:pStyle w:val="Style17"/>
        <w:numPr>
          <w:ilvl w:val="0"/>
          <w:numId w:val="5"/>
        </w:numPr>
        <w:ind w:left="113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Учреждения.</w:t>
      </w:r>
    </w:p>
    <w:p>
      <w:pPr>
        <w:pStyle w:val="Style17"/>
        <w:ind w:left="2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bookmarkStart w:id="0" w:name="bookmark1"/>
      <w:r>
        <w:rPr>
          <w:b/>
          <w:bCs/>
          <w:sz w:val="28"/>
          <w:szCs w:val="28"/>
        </w:rPr>
        <w:t>Возникновение образовательных отношений</w:t>
      </w:r>
      <w:bookmarkEnd w:id="0"/>
    </w:p>
    <w:p>
      <w:pPr>
        <w:pStyle w:val="Style17"/>
        <w:numPr>
          <w:ilvl w:val="5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озникновения образовательных отношений является приказ директора Учреждения о зачислении обучающегося в объединение на обучение по дополнительной общеобразовательной программе.</w:t>
      </w:r>
    </w:p>
    <w:p>
      <w:pPr>
        <w:pStyle w:val="Style17"/>
        <w:numPr>
          <w:ilvl w:val="5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е принимаются дети в возрасте преимущественно от 4 до 18 лет, проживающие на территории г. Воронежа.</w:t>
      </w:r>
    </w:p>
    <w:p>
      <w:pPr>
        <w:pStyle w:val="Style17"/>
        <w:numPr>
          <w:ilvl w:val="5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обучающихся имеют право выбора детского объединения с учетом индивидуальных особенностей детей, состояния их здоровья, уровня физического развития.   </w:t>
      </w:r>
    </w:p>
    <w:p>
      <w:pPr>
        <w:pStyle w:val="Style17"/>
        <w:numPr>
          <w:ilvl w:val="5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 имеет право заниматься по нескольким общеразвивающим программам в объединениях Учреждения.  В работе объединений могут участвовать (совместно с детьми) их родители (законные представители) без включения в основной состав при наличии условий и согласия руководителя объединения.</w:t>
      </w:r>
    </w:p>
    <w:p>
      <w:pPr>
        <w:pStyle w:val="Style17"/>
        <w:numPr>
          <w:ilvl w:val="5"/>
          <w:numId w:val="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Учреждение осуществляется в период комплектования  (с 1 сентября  по 15 сентября), а также в течение всего календарного года при наличии свободных мест в объединениях. Количество обучающихся на каждый учебный год  закреплено муниципальным заданием. </w:t>
      </w:r>
    </w:p>
    <w:p>
      <w:pPr>
        <w:pStyle w:val="Style17"/>
        <w:numPr>
          <w:ilvl w:val="5"/>
          <w:numId w:val="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объединения проводится в соответствии с условиями реализации общеразвивающей  программы, возрастными особенностями, независимо от уровня их подготовки по данному направлению.</w:t>
      </w:r>
    </w:p>
    <w:p>
      <w:pPr>
        <w:pStyle w:val="Style17"/>
        <w:numPr>
          <w:ilvl w:val="5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детей в Учреждение осуществляется на основании заявления родителей (законных представителей). При приеме в спортивные, туристские, хореографические объединения необходимо медицинское заключение о состоянии здоровья ребенка, и об отсутствии противопоказаний для занятий по выбранной программе. </w:t>
      </w:r>
    </w:p>
    <w:p>
      <w:pPr>
        <w:pStyle w:val="Style17"/>
        <w:numPr>
          <w:ilvl w:val="5"/>
          <w:numId w:val="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отказать в приеме в случае медицинских противопоказаний, несоответствия возраста ребенка образовательной программе.</w:t>
      </w:r>
    </w:p>
    <w:p>
      <w:pPr>
        <w:pStyle w:val="Style17"/>
        <w:numPr>
          <w:ilvl w:val="5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ишется на имя руководителя учреждения, подается педагогу дополнительного образования выбранного объединения и хранится в личном деле обучающегося.</w:t>
      </w:r>
    </w:p>
    <w:p>
      <w:pPr>
        <w:pStyle w:val="Style17"/>
        <w:numPr>
          <w:ilvl w:val="5"/>
          <w:numId w:val="4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обучающихся в Учреждение администрация  знакомит родителей (законных представителей) с Уставом Учреждения, лицензией на право осуществления образовательной деятельности, общеобразовательными (общеразвивающими) программами, реализуемыми в Учреждении, и локальными актами, регламентирующими организацию образовательного процесса.</w:t>
      </w:r>
    </w:p>
    <w:p>
      <w:pPr>
        <w:pStyle w:val="Style17"/>
        <w:numPr>
          <w:ilvl w:val="5"/>
          <w:numId w:val="4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числении ребёнка в Учреждение оформляется приказом директора Учреждения и доводится до сведения обучающихся, их родителей (законных представителей) до 1 октября текущего года при проведении установочных собраний согласно расписанию, утвержденному директором Учреждения. 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bookmarkStart w:id="1" w:name="bookmark2"/>
      <w:r>
        <w:rPr>
          <w:b/>
          <w:bCs/>
          <w:sz w:val="28"/>
          <w:szCs w:val="28"/>
        </w:rPr>
        <w:t>Прекращение образовательных отношений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тношения прекращаются в связи с завершением (окончанием) обучения по дополнительной общеразвивающей  программ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>Досрочно образовательные отношения прекращаются в следующих случаях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(инициативе) родителей (законных представителей);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пуск без уважительных причин занятий в детском объединении в течение 1 календарного месяца;</w:t>
      </w:r>
    </w:p>
    <w:p>
      <w:pPr>
        <w:pStyle w:val="Normal"/>
        <w:numPr>
          <w:ilvl w:val="0"/>
          <w:numId w:val="3"/>
        </w:numPr>
        <w:ind w:left="1077" w:hanging="35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мена места жительства;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ход обучающегося в другое учреждение дополнительного образования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1077" w:hanging="357"/>
        <w:jc w:val="both"/>
        <w:rPr/>
      </w:pPr>
      <w:r>
        <w:rPr>
          <w:sz w:val="28"/>
          <w:szCs w:val="28"/>
        </w:rPr>
        <w:t>по обстоятельствам, не зависящим от воли учащегося или родителей (законных представителей) и МБУДО ЦРТДиЮ «Радуга», в том числе в случае ликвидации учрежде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sz w:val="28"/>
          <w:szCs w:val="28"/>
        </w:rPr>
        <w:t xml:space="preserve">Досрочное прекращение образовательных отношений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родителей (законных представителей) обучающегося перед Учреждением.  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ю обучения по дополнительным общеобразовательным программам обучающемуся по заявлению его родителей (законных представителей) выдается свидетельство о прохождении обучения по соответствующей дополнительной общеобразовательной программе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отношений в течение 3 дней по заявлению родителей (законных представителей) обучающемуся может быть выдана справка о прохождении обучения по соответствующей дополнительной общеобразовательной программ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образовательных отношений оформляется приказом директора Учреждения по заявлению Родителей (законных представителей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4536" w:right="-1" w:hanging="0"/>
        <w:rPr>
          <w:b/>
          <w:b/>
        </w:rPr>
      </w:pPr>
      <w:r>
        <w:rPr>
          <w:b/>
        </w:rPr>
        <w:t>Директору МБУДО ЦРТДиЮ «Радуга»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Е.К.Грачев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ind w:left="24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ind w:left="241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машний адрес и № телефон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принять моего ребенка __________________________________</w:t>
      </w:r>
    </w:p>
    <w:p>
      <w:pPr>
        <w:pStyle w:val="Normal"/>
        <w:pBdr>
          <w:bottom w:val="single" w:sz="12" w:space="1" w:color="000000"/>
        </w:pBdr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, год рождения, школа, класс или № детского сада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В коллектив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ц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 (должность)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ь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 (должность)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ставом МБУДО Центра развития творчества детей и юношества «Радуга» Левобережного района г.Воронежа, лицензией на право ведения образовательной деятельности, правилами внутреннего распорядка ознакомле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(подпись)</w:t>
      </w:r>
    </w:p>
    <w:p>
      <w:pPr>
        <w:pStyle w:val="Normal"/>
        <w:ind w:left="4536"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4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2.%6"/>
      <w:lvlJc w:val="left"/>
      <w:pPr>
        <w:tabs>
          <w:tab w:val="num" w:pos="0"/>
        </w:tabs>
        <w:ind w:left="2835" w:hanging="1440"/>
      </w:pPr>
      <w:rPr>
        <w:sz w:val="28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sz w:val="27"/>
      <w:szCs w:val="27"/>
      <w:shd w:fill="FFFFFF" w:val="clear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ing11">
    <w:name w:val="Heading #1"/>
    <w:basedOn w:val="Normal"/>
    <w:qFormat/>
    <w:pPr>
      <w:shd w:fill="FFFFFF" w:val="clear"/>
      <w:spacing w:lineRule="exact" w:line="365"/>
      <w:ind w:hanging="360"/>
      <w:jc w:val="both"/>
      <w:outlineLvl w:val="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ind w:hanging="36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42:00Z</dcterms:created>
  <dc:creator>zamnach</dc:creator>
  <dc:description/>
  <cp:keywords/>
  <dc:language>en-US</dc:language>
  <cp:lastModifiedBy>Наталья Протасова</cp:lastModifiedBy>
  <cp:lastPrinted>2015-03-16T12:17:00Z</cp:lastPrinted>
  <dcterms:modified xsi:type="dcterms:W3CDTF">2020-09-07T07:42:00Z</dcterms:modified>
  <cp:revision>3</cp:revision>
  <dc:subject/>
  <dc:title>Об утверждении правил приема в муниципальное образовательное учреждение дополнительного образования детей «Дом детского творчества»</dc:title>
</cp:coreProperties>
</file>